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6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казу ФАС России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7.04.2014 N 231/14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Информация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об условиях, на которых осуществляется оказание регулируемых услуг по транспортировке газа по газораспределительным сетям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на 2018 год 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tbl>
      <w:tblPr>
        <w:tblW w:w="14640" w:type="dxa"/>
        <w:jc w:val="left"/>
        <w:tblInd w:w="-2" w:type="dxa"/>
        <w:tblLayout w:type="fixed"/>
        <w:tblCellMar>
          <w:top w:w="57" w:type="dxa"/>
          <w:left w:w="90" w:type="dxa"/>
          <w:bottom w:w="57" w:type="dxa"/>
          <w:right w:w="90" w:type="dxa"/>
        </w:tblCellMar>
      </w:tblPr>
      <w:tblGrid>
        <w:gridCol w:w="816"/>
        <w:gridCol w:w="4032"/>
        <w:gridCol w:w="3264"/>
        <w:gridCol w:w="3264"/>
        <w:gridCol w:w="3264"/>
      </w:tblGrid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п/п 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азораспределительной сети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щественные условия договора об оказании услуг по транспортировке газа по газораспределительной сети 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подачи заявок на оказание услуг по транспортировке газа по газораспределительной сети 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к содержанию заявок с указанием перечня необходимых для представления заявителем субъектам естественных монополий документов с целью получения доступа к услугам по транспортировке газа по газораспределительной сети 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газораспределения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ЗРТО»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транспортировке газа до газопроводов Заказчика. (Для транзита -  Услуги по транспортировке газа в транзитном потоке до газопроводов ГРО) Объемы транспортировки газа не могут превышать объемы, содержащиеся в договоре поставки газа. Цена по регулируемому тарифу, установленному ФСТ России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ка на транспортировку газа на следующий год представляется до 01 апреля  текущего года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ка должна содержать сведения о реквизитах Заказчика, объеме транспортировки (транзита) с разбивкой по месяцам согласно заключенному договору поставки газа, сроках начала и окончания транспортировки газа, место отбора газа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ind w:hanging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1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2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3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4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1">
    <w:name w:val="обычный"/>
    <w:basedOn w:val="Normal1"/>
    <w:qFormat/>
    <w:pPr>
      <w:ind w:firstLine="567"/>
    </w:pPr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720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8">
    <w:name w:val="для таблиц из договоров"/>
    <w:basedOn w:val="Normal"/>
    <w:qFormat/>
    <w:pPr>
      <w:widowControl/>
      <w:ind w:hanging="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26:00Z</dcterms:created>
  <dc:creator>Гапеенко</dc:creator>
  <dc:description>электронная  форма документа подготовлена ЗАО информационная  компания "Кодекс"</dc:description>
  <dc:language>en-US</dc:language>
  <cp:lastModifiedBy>Ноут2</cp:lastModifiedBy>
  <cp:lastPrinted>2018-01-26T11:26:00Z</cp:lastPrinted>
  <dcterms:modified xsi:type="dcterms:W3CDTF">2018-01-26T08:27:00Z</dcterms:modified>
  <cp:revision>3</cp:revision>
  <dc:subject/>
  <dc:title>Приложение N 4а</dc:title>
</cp:coreProperties>
</file>